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before="0" w:after="0"/>
        <w:ind w:left="-284" w:right="-754" w:firstLine="284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left="-284" w:right="-754" w:firstLine="284"/>
        <w:jc w:val="right"/>
        <w:rPr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48260</wp:posOffset>
            </wp:positionV>
            <wp:extent cx="1854200" cy="1562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>Утверждено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left="-284" w:right="-754" w:firstLine="284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ведующая МБОУ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left="-284" w:right="-754" w:firstLine="284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«Азимово-Курлебашская 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left="-284" w:right="-754" w:firstLine="284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ьная школа-детский сад»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left="-284" w:right="-754" w:firstLine="284"/>
        <w:jc w:val="right"/>
        <w:rPr/>
      </w:pPr>
      <w:r>
        <w:rPr>
          <w:color w:val="000000"/>
          <w:sz w:val="24"/>
          <w:szCs w:val="24"/>
          <w:lang w:val="ru-RU"/>
        </w:rPr>
        <w:t>Приказ № 2 от 14.03.2023 г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left="-284" w:right="-754" w:firstLine="284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/Нуруллина Д.М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left="-284" w:right="-754" w:firstLine="284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left="-284" w:right="-754" w:firstLine="28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left="-284" w:right="-754" w:firstLine="28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АВИЛА ПРИЕМА НА ОБУЧЕНИЕ 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left="-284" w:right="-754" w:firstLine="284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В ОБРАЗОВАТЕЛЬНУЮ ОРГАНИЗАЦИЮ 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Настоящие Правила прием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БОУ ________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правила) разработан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едеральным законом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9.12.2012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73-ФЗ «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ссийской Федерации», Порядком приема граждан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го общего образования, утвержденным приказом Минпросвещения Росси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2.09.2020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58 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Порядок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), Порядком организ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ения образовательной деятельности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м общеобразовательным программа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образовательным программам начального общего, основного общ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го общего образования, утвержденным приказом Минпросвещения Росси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2.03.2021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15, Порядко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ловиями осуществления перевода обучающихся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дной организации, осуществляющей образовательную деятельность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го общего образовани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ие организации, осуществляющие образовательную деятельность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ым программам соответствующих уровн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правленности, утвержденными приказом Минобрнауки Росси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2.03.2014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177, Федеральным законом от 17.02.2023 № 19-ФЗ «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в составе РФ новых субъектов - Донецкой Народной Республики, Луганской Народной Республики, Запорожской области, Херсонской области и о внесении изменений в отдельные законодательные акты Российской Федерации», письмом Министерства просвещения РФ от  24.02.2022 г. № 03-226 «О направлении методических рекомендаций по обеспечению прав на получение общего образования детей, прибывающих с территорий ДНР и ЛН, , Порядком организации индивидуального отбора обучающихся при приеме либо переводе в государственные и муниципальные образовательные организации Республики Татарстан для получения основного общего и среднего </w:t>
      </w:r>
      <w:r>
        <w:rPr>
          <w:sz w:val="28"/>
          <w:szCs w:val="28"/>
          <w:lang w:val="ru-RU"/>
        </w:rPr>
        <w:t xml:space="preserve"> общего образования с углубленным изучением отдельных учебных предметов или для профильного обучения, утвержденным Приказом Министерства образования и науки Республики Татарстан от 27 февраля 2015 г. № 1156/15 (в ред. Приказов Минобрнауки РТ от 12.03.2021 N под-334/21, от 26.12.2022 N под-2293/22) </w:t>
      </w:r>
      <w:r>
        <w:rPr>
          <w:color w:val="000000"/>
          <w:sz w:val="28"/>
          <w:szCs w:val="28"/>
          <w:lang w:val="ru-RU"/>
        </w:rPr>
        <w:t>и уставом МБОУ _________ (далее — школа).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3544" w:leader="none"/>
          <w:tab w:val="left" w:pos="3969" w:leader="none"/>
          <w:tab w:val="left" w:pos="4395" w:leader="none"/>
          <w:tab w:val="left" w:pos="5103" w:leader="none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Правила регламентируют прием граждан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 (далее -  ребенок, дети)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го общего образования 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 основные общеобразовательные программы), дополнительным общеразвивающим программа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предпрофессиональным программам 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–дополнительные общеобразовательные программы)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 Прием иностранных граждан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ц без гражданства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м числе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исла соотечественников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убежом,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чет средств бюджетных ассигнований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ждународными договора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, законодательств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ими правилами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Организация приема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Прием заявлени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 для детей, имеющих право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еочередной или первоочередной прием, право преимущественного приема, детей, проживающ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, начинается 31 март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ершается 3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юня текущего года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Прием заявлени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 для детей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живающ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, начинает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юля текущего года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мента заполнения свободных мест для приема, 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нтября текущего года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ях, если школа закончила прием всех детей, указанн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.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их Правил, прие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 детей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живающ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, может быть начат ранее 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юля текущего года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3. Прием заявлени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вед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всего учебного года при наличии свободных мест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 Прием заявлени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осуществляет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нтября текущего года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арта следующего года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5.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формируется приемная комиссия. Персональный состав приемной комиссии, лиц, ответственных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документов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афик приема заявлен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ов, утверждается приказом директора школы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6. Приказ, указанны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.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кже положение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ной комиссии школы размещаю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ом стенд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ти интерне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трех рабочих дней с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ня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здания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7.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ом стенд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,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ти интернет, в федеральной государственной информационной системы «Единый портал государственных и муниципальных услуг (функций)» (далее – ЕПГУ) разм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96" w:leader="none"/>
        </w:tabs>
        <w:spacing w:before="280" w:after="0"/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личестве мес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х класса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х дне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мента издания распорядительного акта Исполнительного комитета Камско-Устьинского муниципального района республики Татарстан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96" w:leader="none"/>
        </w:tabs>
        <w:spacing w:before="0" w:after="280"/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личии свободных мест для приема детей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живающ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юля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информационном стенде в школе и на официальном сайте школы в сети интернет дополнитель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м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96" w:leader="none"/>
        </w:tabs>
        <w:spacing w:before="280" w:after="280"/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орядительный акт Исполнительного комитета Камско-Устьинского муниципального района республики Татарстан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 не позднее 10 календарных дней с момента его изд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6" w:leader="none"/>
        </w:tabs>
        <w:spacing w:before="0" w:after="280"/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ец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м общеобразовательным программ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6" w:leader="none"/>
        </w:tabs>
        <w:spacing w:before="0" w:after="280"/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а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ец 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пол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6" w:leader="none"/>
        </w:tabs>
        <w:spacing w:before="0" w:after="280"/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а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ец 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пол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6" w:leader="none"/>
        </w:tabs>
        <w:spacing w:before="0" w:after="280"/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правлениях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, количестве мест, графике приема заявлен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че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х дней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докум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6" w:leader="none"/>
        </w:tabs>
        <w:spacing w:before="0" w:after="280"/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я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реса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лефонах учред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6" w:leader="none"/>
        </w:tabs>
        <w:spacing w:before="0" w:after="280"/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олнительная информац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кущему приему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8. Родители (законные представители) несовершеннолетних вправе выбирать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ершения получения ребенком основного общего образован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мнения ребен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комендаций психолого-медико-педагогической комиссии (при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личии) формы получения образов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ы обучения, язык, языки образования, факультативны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лективные учебные предметы, курсы, дисциплины (модули)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чня, предлагаемого школой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Прием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 п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основным общеобразовательным программам 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Прием дете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м общеобразовательным программам осуществляется без вступительных испытаний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индивидуального отбора для получения основного общ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го общего образован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м общеобразовательным программам может быть отказано только при отсутствии свободных мест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лиц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шедших индивидуальный отбор для получения основного общ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го общего образо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 (классы)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3. Для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граммам начального общего образо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 принимаются дети, которые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у обучения достигнут возраста шесть лет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есть месяцев при отсутствии противопоказаний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стоянию здоровья. Прием детей, которые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у обучения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стигнут шести лет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ести месяцев, осуществляет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решения учредител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новленном 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4. Прием дете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граниченными возможностями здоровья осуществля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аптированным образовательным программам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гласия родителей (законных представителей)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рекомендаций психолого-медико-педагогической комиссии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5. Поступающ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граниченными возможностями здоровья, достигшие возраста восемнадцати лет, принимаю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аптированной образовательной программе только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гласия самих поступающих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6. Количество первых классов, комплектуем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о учебного года, опреде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исимост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ловий, созданных для осуществления образовательной деятельности,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санитарных норм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7.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м общеобразовательным программам 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торо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следующие классы осуществляется при наличии свободных мес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лиц, осваивавших основные общеобразовательные программ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е семейного образования и самообразования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8. Лица, осваивавшие основные общеобразовательные программ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е семейного образов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амообразования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квидировавш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новленные сроки академическую задолженность, вправе продолжить 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нимаю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предусмотренном для зачисле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, при наличии мест для приема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олнительно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ам, перечисленны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дел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их образовательных организациях (при наличии),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целью установления соответствующего класса для зачисления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Порядок зачисления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 п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сновным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общеобразовательным программам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 Прием детей осуществля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у заявлению родителя (законного представителя) ребенка или поступающего, реализующего право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4.2. Образец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(Приложение 1) утверждается директором школы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держит следующие сведения: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фамилию, имя, отчество (при наличии)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ту рождения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фамилию, имя, отчество (при наличии) родителя(ей) (законного(ых) представителя(ей) ребенка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сведения о наличии права внеочередного, первоочередного или преимущественного приема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государственный язык республики Российской Федерации (в случае предоставления Организацией возможности изучения государственного языка республики Российской Федерации)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согласие родителя(ей) (законного(ых) представителя(ей) ребенка или поступающего на обработку персональных данных.фамилия, имя, отчество (при наличии)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 Образец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размеща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ом стенд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ти Интернет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4.4. Для приема родитель(и) (законный(ые) представитель(и) детей, или поступающий предъявляют следующие документы: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 в форме документа на бумажном носителе (приложение №1) или 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от 6 апреля 2011 года №63-ФЗ «Об электронной подписи» (далее – Федеральный закон №63-ФЗ), при обращении посредством ЕПГУ, РПГУ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копию документа, удостоверяющего личность родителя (законного представителя) ребенка или поступающего. При обращении посредством ЕПГУ, РПГУ сведения из документа, удостоверяющего личность, проверяются при подтверждении учетной записи в ЕСИА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ребенка в Организации, в которой обучаются его полнородные и неполнородные брат и (или) сестра)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копию документов, подтверждающих право внеочередного, первоочередного или преимущественного приема на обучение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и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копию заключения психолого-медико-педагогической комиссии (при наличии) и согласие родителей (законных представителей) на обучение по адаптивной образовательной программе (для детей с ограниченными возможностями здоровья)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(при зачислении ребенка на обучение в первый класс до достижения им возраста шести лет и шести месяцев или после достижения им возраста восьми лет)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оригиналы документов, указанных выше, родителем(ями) (законным(ыми) представителем(ями) ребенка, оригинал документа, удостоверяющего личность поступающего – при посещении Организации и (или) очном взаимодействии с уполномоченными должностными лицами Организации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аттестат об основном общем образовании установленного образца (для получения среднего общего образования);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личное дело обучающегося,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или уполномоченного им лица (для детей в порядке при переводе из другой Организации)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При подаче заявления о приеме на обучение в электронной форме посредством ЕПГУ, РПГУ не допускается требовать копий или оригиналов вышеуказанных документов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5. Родитель(и) (законный(ые) представитель(и) ребенка или поступающий имеют право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оему усмотрению представлять другие документы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6. Заявление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ы для приема, указанны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.4. подаются одним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едующих способ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</w:tabs>
        <w:spacing w:before="280" w:after="0"/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электронной форме посредством ЕПГ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</w:tabs>
        <w:spacing w:before="0" w:after="280"/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Ф (при наличии), интегрированных с ЕПГ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</w:tabs>
        <w:spacing w:before="0" w:after="280"/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6" w:leader="none"/>
        </w:tabs>
        <w:spacing w:before="0" w:after="280"/>
        <w:ind w:left="-284" w:right="-75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в школу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кола проводит проверку достоверности сведений, указанн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и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я действительности поданных документ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лектронной форме. Для этого школа обращаетс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ующим государственным информационным системам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сударственные (муниципальные) орган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и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7.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осуществля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у заявлению совершеннолетнего поступающего или родителей (законных представителей) несовершеннолетнего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Форма заявления утверждается директором школы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бумажном виде форма Заявления может быть получена Заявителем непосредственно в Организации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а Заявления доступна для копирования и заполнения в электронной форме на официальном сайте образовательной организации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8. Для зачисле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96" w:leader="none"/>
        </w:tabs>
        <w:spacing w:before="280" w:after="0"/>
        <w:ind w:left="-284" w:right="-75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96" w:leader="none"/>
        </w:tabs>
        <w:spacing w:before="0" w:after="280"/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кументы, содержащие информацию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певаемост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кущем учебном году (справку об обучении), заверенные печатью другой организ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дписью 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уководителя (уполномоченного 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ца)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9. Родители (законные представители) детей вправ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оему усмотрению представить иные документы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усмотренные правилами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0. Приемная комиссия при приеме любых заявлений, подаваемых при 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, обязана ознакомить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ом, удостоверяющим личность заявителя, для установления его личности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кже факта родственных отношен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номочий законного представителя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1. Приемная комиссия при приеме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проверяет предоставленное личное дело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лич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м документов, требуемых при зачислении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отсутствия какого-либо документа должностное лицо, ответственное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документов, составляет акт, содержащий информацию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гистрационном номере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чне недостающих документов. Акт соста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вух экземпляра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еряется подписями совершеннолетнего поступающего или родителями (законными представителями) несовершеннолетн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ца, ответственного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документов, печатью школы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ин экземпляр акта подшива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оставленное личное дело, второй передается заявителю. Заявитель обязан донести недостающие документ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х дне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аты составления акта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сутств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 деле документов, требуемых при зачислении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является основанием для отказ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2. При приеме заявления должностное лицо приемной комиссии школы знакомит поступающих, родителей (законных представителей)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вом школы, лицензие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ение образовательной деятельности, свидетельством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сударственной аккредитации, общеобразовательными программа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ами, регламентирующими организаци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ение образовательной деятельности, права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язанностями обучающихся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3. Факт ознакомления совершеннолетних поступающих или родителей (законных представителей) несовершеннолетни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ами, указанным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.12, фиксиру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4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школу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5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Ф, созданных органами государственной власти субъектов РФ (при наличии)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регистрации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чня документов, представленных родителем(ями) (законным(ыми) представителем(ями) ребенка или поступающим, подан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ерез операторов почтовой связи общего пользования или лично в школу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заявлений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ов, содержащий индивидуальный номер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чень представленных при 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документов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6. 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оформляется приказом директора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оки, установленные Порядком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.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ом стенд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айте школы размещается информация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ах приема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следующего дня, когда был издан приказ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7. Родитель(и) (законный(е) представитель(и) ребенка или поступающий вправе ознакомить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казом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лично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юбое врем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афику работы заместителя директора школы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8.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ждого ребенка или поступающего, принятого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зачисленн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, формируется личное дело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тором хранятся заявление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Особенности индивидуального отбора при приеме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 п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программе среднего общего образования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 Школа проводит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грамме среднего общего образо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ые классы (естественнонаучный, гуманитарный, социально-экономический, технологический, универсальный)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/>
      </w:pPr>
      <w:r>
        <w:rPr>
          <w:color w:val="000000"/>
          <w:sz w:val="28"/>
          <w:szCs w:val="28"/>
          <w:lang w:val="ru-RU"/>
        </w:rPr>
        <w:t>5.2. Индивидуальный отбор при прием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вод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ое 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граммам среднего общего образования организу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я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которые предусмотрены постановлением Исполнительного комитета Камско-Устьинского муниципального района Республики Татарстан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3. Условия индивидуального отбора (при его наличии) размещаются на информационном стенд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ти интернет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4. Индивидуальный отбор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ые классы осуществля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у заявлению родителя (законного представителя) ребенка, желающего обучать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ом классе. Заявление подаё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ую организацию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че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чих дня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индивидуального отбора. При подаче заявления предъявляется оригинал документа, удостоверяющего личность заявителя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и указываются сведения, установленные пункт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а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желаемый профиль обучения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5.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ю, указанному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5.4. правил, прилагаются копии документов, установленных пункт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а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6" w:leader="none"/>
        </w:tabs>
        <w:spacing w:before="280" w:after="0"/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иски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токола педагогического совета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ами государственной итоговой аттестации 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ГИА)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ым программам основного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96" w:leader="none"/>
        </w:tabs>
        <w:spacing w:before="0" w:after="280"/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кумента, подтверждающего наличие преимущественного или первоочередного прав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оставление мест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(при наличии)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6. При прием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для получения среднего общего образования представляется аттестат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установленного образца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7. Индивидуальный отбор осуществля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балльной системы оценивания достижений детей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торой составляется рейтинг кандидатов. Рейтинг для индивидуального отбора составля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баллов, полученных путём определения среднего балла аттестата следующим образо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6" w:leader="none"/>
        </w:tabs>
        <w:spacing w:before="280" w:after="0"/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универсального профиля, складываются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6" w:leader="none"/>
        </w:tabs>
        <w:spacing w:before="0" w:after="280"/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гуманитарного профил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лльной системо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ощью коэффициентов приводятся учебные предметы предметных областей «Русский язык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тература», «Общественно-научные предметы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Иностранные языки»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зов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0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повышающего коэффициента складывают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6" w:leader="none"/>
        </w:tabs>
        <w:spacing w:before="0" w:after="280"/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технологического профил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лльной системо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ощью коэффициентов приводятся учебные предметы предметных областей «Математи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тика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Естественно-научные предметы»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зов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0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повышающего коэффициента складывают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6" w:leader="none"/>
        </w:tabs>
        <w:spacing w:before="0" w:after="280"/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социально-экономического профил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лльной системо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ощью коэффициентов приводятся учебные предметы предметных областей «Математи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тика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Общественно-научные предметы»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зов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0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повышающего коэффициента складывают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6" w:leader="none"/>
        </w:tabs>
        <w:spacing w:before="0" w:after="280"/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естественно-научного профил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лльной системо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ощью коэффициентов приводятся учебные предметы предметных областей «Математи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тика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Естественно-научные предметы»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зов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0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повышающего коэффициента складывают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8. Рейтинг кандидатов выстраива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ре убывания набранных ими баллов. Приемная комисс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е рейтинга формирует список кандидатов, набравших наибольшее число баллов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ельным количеством мест, определённых школой для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ые классы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9. При равном количестве балл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йтинге кандидатов преимущественным правом при приёме (переводе) пользуются помимо лиц, установленных нормативными правовыми актами Российской Федер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бъектов Российской Федерации, следующие категории лиц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96" w:leader="none"/>
        </w:tabs>
        <w:spacing w:before="280" w:after="0"/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ую очередь: победител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зёры всех этапов всероссийской олимпиады школьников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мету(ам), который(ые) предстоит изучать углублённо, или предмету(ам), определяющему (определяющим) направление специализации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ретному профил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96" w:leader="none"/>
        </w:tabs>
        <w:spacing w:before="0" w:after="280"/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торую: очередь победител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зёры областных, всероссийски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ждународных конференц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сов научно-исследовательских работ или проектов, учреждённых, Министерством образования и науки республики Татарстан, Министерством просвещения Российской Федерации,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мету(ам), который(ые) предстоит изучать углублённо, или предмету(ам), определяющим направление специализации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ретному профилю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0.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списка приемной комиссии издается приказ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мплектовании профильных классов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1. Информация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ах индивидуального отбора доводится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едения кандидатов,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ей (законных представителей) посредством размещен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ых стендах школы информации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2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несоглас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шением комиссии родители (законные представители) кандидата имеют право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че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чих дней после дня размещения информации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ах индивидуального отбора направить апелляцию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фликтную комиссию школы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3. Индивидуальный отбор для получения среднего общего образо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ых классах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приё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обучающихся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бразовательной организации, если обучающиеся получали среднее общее образова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ующим профильным направлением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. Прием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 п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дополнительным общеобразовательным программам 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 Количество мест для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чет средств бюджетных ассигнований устанавливает учредитель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ичество мест для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чет средств физическ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(или) юридических лиц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говорам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казании платных образовательных услуг устанавливается ежегодно приказом директора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че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х дней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документов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2.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принимаются все желающ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зрастными категориями, предусмотренными соответствующими программами обучения, вне зависимост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ста проживания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3.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осуществляется без вступительных испытаний, без предъявления требований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ровню образования, если иное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обусловлено спецификой образовательной программы. 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4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может быть отказано только при отсутствии свободных мест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ласти физической культур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орта может быть отказано при наличии медицинских противопоказаний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ретным видам деятельности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5.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осуществля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у заявлению совершеннолетнего поступающего или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ю родителя (законного представителя) несовершеннолетнего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прием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говорам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казании платных образовательных услуг прием осуществля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заявления заказчика. Форму заявления утверждает директор школы (приложение №2)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6. Для зачислен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совершеннолетние поступающие вмест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ем представляют документ, удостоверяющий личность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ршеннолетние заявители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являющиеся граждана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, представляют документ, удостоверяющий личность иностранного гражданина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, подтверждающий право заявител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быва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ссии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7. Для зачислен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родители (законные представители) несовершеннолетних вмест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ем представляют оригинал свидетельства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ждении или документ, подтверждающий родство заявителя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8. Родители (законные представители) несовершеннолетних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являющихся граждана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, родители (законные представители) несовершеннолетних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мей беженцев или вынужденных переселенцев дополнительно представляют документы, предусмотренные раздел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9. Для зачислен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ласти физической культур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орта совершеннолетние поступающ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и (законные представители) несовершеннолетних дополнительно представляют справку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дицинского учреждения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сутствии медицинских противопоказаний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нятию конкретным видом спорта, указанны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и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0. Ознакомление поступающи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ей (законных представителей) несовершеннолетни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вом школы, лицензие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о осуществления образовательной деятельности, свидетельством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сударственной аккредитации, образовательными программа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ами, регламентирующими организаци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ение образовательной деятельности, права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язанностями обучающихся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предусмотренном раздел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1. Прием заявлени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,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гистрация осуществляю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предусмотренном раздел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2. Зачис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чет средств бюджета оформляется приказом директора школы. Зачис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говорам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казании платных образовательных услуг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предусмотренном локальным нормативным актом школы.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right"/>
        <w:rPr/>
      </w:pPr>
      <w:r>
        <w:rPr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center"/>
        <w:rPr/>
      </w:pPr>
      <w:r>
        <w:rPr>
          <w:color w:val="000000"/>
          <w:sz w:val="28"/>
          <w:szCs w:val="28"/>
          <w:lang w:val="ru-RU"/>
        </w:rPr>
        <w:t>Образец заявления о приеме на обучение по основным общеобразовательн</w:t>
      </w:r>
      <w:r>
        <w:rPr/>
        <w:t>ым программам</w:t>
      </w:r>
    </w:p>
    <w:tbl>
      <w:tblPr>
        <w:tblW w:w="91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7"/>
      </w:tblGrid>
      <w:tr>
        <w:trPr/>
        <w:tc>
          <w:tcPr>
            <w:tcW w:w="9177" w:type="dxa"/>
            <w:tcBorders/>
          </w:tcPr>
          <w:p>
            <w:pPr>
              <w:pStyle w:val="Normal"/>
              <w:spacing w:before="0" w:after="280"/>
              <w:ind w:left="3544" w:right="-329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иректору МБОУ ________________________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280" w:after="0"/>
              <w:ind w:left="3544" w:right="-47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_____________________________________ _______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проживающего(ей) по адресу: _____________ _________________________________________________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актный телефон: 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эл. почта: ______________________________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ab/>
        <w:t xml:space="preserve">Прошу зачислить моего ребенка, __________________________________________________________(ФИО) </w:t>
      </w: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ru-RU"/>
        </w:rPr>
        <w:t>«____»_____________ _________</w:t>
      </w: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ru-RU"/>
        </w:rPr>
        <w:t>года рождения, проживающего(ую) по адресу:__________________________________________________________ _______________________________________________________________ , в 1-й класс МБОУ_______________________________________________ (</w:t>
      </w:r>
      <w:r>
        <w:rPr>
          <w:color w:val="000000"/>
          <w:sz w:val="28"/>
          <w:szCs w:val="28"/>
          <w:lang w:val="ru-RU"/>
        </w:rPr>
        <w:t xml:space="preserve">сведения о наличии права внеочередного, первоочередного или преимущественного приема) </w:t>
      </w:r>
      <w:r>
        <w:rPr>
          <w:i/>
          <w:color w:val="000000"/>
          <w:sz w:val="28"/>
          <w:szCs w:val="28"/>
          <w:lang w:val="ru-RU"/>
        </w:rPr>
        <w:t xml:space="preserve"> Прошу организовать для моего ребенка обучение на _____________ языке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Прошу организовать для моего ребенка изучение предметов предметной области «Родной язык и литературное чтение на родном языке» на _________________ языке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заявлению прилагаются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пия паспорта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я свидетельства о рождении поступающего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/>
      </w:pPr>
      <w:r>
        <w:rPr>
          <w:i/>
          <w:color w:val="000000"/>
          <w:sz w:val="28"/>
          <w:szCs w:val="28"/>
          <w:lang w:val="ru-RU"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ребенка в Организации, в которой обучаются его полнородные и неполнородные брат и (или) сестра);</w:t>
      </w:r>
    </w:p>
    <w:p>
      <w:pPr>
        <w:pStyle w:val="Normal"/>
        <w:numPr>
          <w:ilvl w:val="0"/>
          <w:numId w:val="9"/>
        </w:numPr>
        <w:spacing w:before="0" w:after="280"/>
        <w:ind w:left="720" w:right="-754" w:hanging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9"/>
        </w:numPr>
        <w:spacing w:before="0" w:after="280"/>
        <w:ind w:left="780" w:right="-754" w:hanging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я свидетельства о регистрации по местожительству</w:t>
      </w: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ru-RU"/>
        </w:rPr>
        <w:t>на закрепленной территории.</w:t>
      </w:r>
    </w:p>
    <w:p>
      <w:pPr>
        <w:pStyle w:val="Normal"/>
        <w:numPr>
          <w:ilvl w:val="0"/>
          <w:numId w:val="9"/>
        </w:numPr>
        <w:spacing w:before="0" w:after="280"/>
        <w:ind w:left="780" w:right="-754" w:hanging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я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096" w:leader="none"/>
        </w:tabs>
        <w:spacing w:before="0" w:after="280"/>
        <w:ind w:left="720" w:right="-754" w:hanging="360"/>
        <w:contextualSpacing/>
        <w:jc w:val="both"/>
        <w:rPr/>
      </w:pPr>
      <w:r>
        <w:rPr>
          <w:i/>
          <w:color w:val="000000"/>
          <w:sz w:val="28"/>
          <w:szCs w:val="28"/>
          <w:lang w:val="ru-RU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096" w:leader="none"/>
        </w:tabs>
        <w:spacing w:before="0" w:after="280"/>
        <w:ind w:left="720" w:right="-754" w:hanging="360"/>
        <w:contextualSpacing/>
        <w:jc w:val="both"/>
        <w:rPr/>
      </w:pPr>
      <w:r>
        <w:rPr>
          <w:i/>
          <w:color w:val="000000"/>
          <w:sz w:val="28"/>
          <w:szCs w:val="28"/>
          <w:lang w:val="ru-RU"/>
        </w:rPr>
        <w:t>копия заключения психолого-медико-педагогической комиссии (при наличии) и согласие родителей (законных представителей) на обучение по адаптивной образовательной программе (для детей с ограниченными возможностями здоровья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096" w:leader="none"/>
        </w:tabs>
        <w:spacing w:before="0" w:after="280"/>
        <w:ind w:left="720" w:right="-754" w:hanging="360"/>
        <w:contextualSpacing/>
        <w:jc w:val="both"/>
        <w:rPr/>
      </w:pPr>
      <w:r>
        <w:rPr>
          <w:i/>
          <w:color w:val="000000"/>
          <w:sz w:val="28"/>
          <w:szCs w:val="28"/>
          <w:lang w:val="ru-RU"/>
        </w:rPr>
        <w:t>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(при зачислении ребенка на обучение в первый класс до достижения им возраста шести лет и шести месяцев или после достижения им</w:t>
      </w:r>
      <w:r>
        <w:rPr/>
        <w:t xml:space="preserve"> возраста восьми лет)</w:t>
      </w:r>
    </w:p>
    <w:tbl>
      <w:tblPr>
        <w:tblW w:w="983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8"/>
        <w:gridCol w:w="1699"/>
        <w:gridCol w:w="3166"/>
      </w:tblGrid>
      <w:tr>
        <w:trPr>
          <w:trHeight w:val="281" w:hRule="atLeast"/>
        </w:trPr>
        <w:tc>
          <w:tcPr>
            <w:tcW w:w="4968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i/>
                <w:color w:val="000000"/>
                <w:sz w:val="28"/>
                <w:szCs w:val="28"/>
              </w:rPr>
              <w:t xml:space="preserve">»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____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</w:t>
            </w:r>
            <w:r>
              <w:rPr>
                <w:i/>
                <w:color w:val="000000"/>
                <w:sz w:val="28"/>
                <w:szCs w:val="28"/>
              </w:rPr>
              <w:t> 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__________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___________________/</w:t>
            </w:r>
          </w:p>
        </w:tc>
      </w:tr>
      <w:tr>
        <w:trPr>
          <w:trHeight w:val="780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28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Дата подачи заявления</w:t>
            </w:r>
          </w:p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Подпись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ФИО заявителя</w:t>
            </w:r>
          </w:p>
        </w:tc>
      </w:tr>
    </w:tbl>
    <w:p>
      <w:pPr>
        <w:pStyle w:val="Normal"/>
        <w:ind w:right="-754" w:hanging="0"/>
        <w:jc w:val="both"/>
        <w:rPr/>
      </w:pPr>
      <w:r>
        <w:rPr>
          <w:i/>
          <w:color w:val="000000"/>
          <w:sz w:val="28"/>
          <w:szCs w:val="28"/>
          <w:lang w:val="ru-RU"/>
        </w:rPr>
        <w:t>С уставом, лицензией на образовательную деятельность, общеобразовательными программами, свидетельством о государственной аккредитации, локальными актами МБОУ _____________________________________ </w:t>
      </w:r>
      <w:r>
        <w:rPr/>
        <w:t>ознакомлен(а).</w:t>
      </w:r>
    </w:p>
    <w:tbl>
      <w:tblPr>
        <w:tblW w:w="1025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4"/>
        <w:gridCol w:w="1760"/>
        <w:gridCol w:w="3024"/>
        <w:gridCol w:w="175"/>
        <w:gridCol w:w="175"/>
        <w:gridCol w:w="175"/>
      </w:tblGrid>
      <w:tr>
        <w:trPr>
          <w:trHeight w:val="296" w:hRule="atLeast"/>
        </w:trPr>
        <w:tc>
          <w:tcPr>
            <w:tcW w:w="4944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i/>
                <w:color w:val="000000"/>
                <w:sz w:val="28"/>
                <w:szCs w:val="28"/>
              </w:rPr>
              <w:t xml:space="preserve">»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____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</w:t>
            </w:r>
            <w:r>
              <w:rPr>
                <w:i/>
                <w:color w:val="000000"/>
                <w:sz w:val="28"/>
                <w:szCs w:val="28"/>
              </w:rPr>
              <w:t> год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__________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</w:t>
            </w:r>
            <w:r>
              <w:rPr>
                <w:i/>
                <w:sz w:val="28"/>
                <w:szCs w:val="28"/>
                <w:lang w:val="ru-RU"/>
              </w:rPr>
              <w:t>_________________/</w:t>
            </w:r>
          </w:p>
        </w:tc>
        <w:tc>
          <w:tcPr>
            <w:tcW w:w="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4944" w:type="dxa"/>
            <w:tcBorders/>
          </w:tcPr>
          <w:p>
            <w:pPr>
              <w:pStyle w:val="Normal"/>
              <w:spacing w:before="0" w:after="28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Дата подачи заявления</w:t>
            </w:r>
          </w:p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Подпись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ФИО заявителя</w:t>
            </w:r>
          </w:p>
        </w:tc>
        <w:tc>
          <w:tcPr>
            <w:tcW w:w="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54" w:hanging="0"/>
        <w:rPr/>
      </w:pPr>
      <w:r>
        <w:rPr>
          <w:i/>
          <w:color w:val="000000"/>
          <w:sz w:val="28"/>
          <w:szCs w:val="28"/>
          <w:lang w:val="ru-RU"/>
        </w:rPr>
        <w:t>Даю согласие МБОУ _________________________________________________</w:t>
      </w:r>
    </w:p>
    <w:p>
      <w:pPr>
        <w:pStyle w:val="Normal"/>
        <w:ind w:right="-754" w:hanging="0"/>
        <w:rPr/>
      </w:pPr>
      <w:r>
        <w:rPr>
          <w:i/>
          <w:color w:val="000000"/>
          <w:sz w:val="28"/>
          <w:szCs w:val="28"/>
          <w:lang w:val="ru-RU"/>
        </w:rPr>
        <w:t>на обработку моих персональных данных и персональных данных моего ребенка ___________________________________(ФИО)  в объеме, указанном в заявлении и прилагаемых документах, с целью организации его обучения и в</w:t>
      </w:r>
      <w:r>
        <w:rPr/>
        <w:t>оспитания при оказании муниципальной услуги.</w:t>
      </w:r>
    </w:p>
    <w:tbl>
      <w:tblPr>
        <w:tblW w:w="102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156"/>
        <w:gridCol w:w="9986"/>
      </w:tblGrid>
      <w:tr>
        <w:trPr>
          <w:trHeight w:val="1277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6" w:type="dxa"/>
            <w:tcBorders/>
          </w:tcPr>
          <w:tbl>
            <w:tblPr>
              <w:tblW w:w="983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9"/>
              <w:gridCol w:w="1779"/>
              <w:gridCol w:w="3057"/>
            </w:tblGrid>
            <w:tr>
              <w:trPr>
                <w:trHeight w:val="298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pacing w:before="280" w:after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____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»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____________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________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 года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spacing w:before="280" w:after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 xml:space="preserve">__________           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before="280" w:after="0"/>
                    <w:jc w:val="both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i/>
                      <w:sz w:val="28"/>
                      <w:szCs w:val="28"/>
                      <w:lang w:val="ru-RU"/>
                    </w:rPr>
                    <w:t>_________________/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pacing w:before="0" w:after="280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Дата подачи заявления</w:t>
                  </w:r>
                </w:p>
                <w:p>
                  <w:pPr>
                    <w:pStyle w:val="Normal"/>
                    <w:spacing w:before="280" w:after="0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spacing w:before="280" w:after="0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Подпись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before="280" w:after="0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ФИО заявителя</w:t>
                  </w:r>
                </w:p>
              </w:tc>
            </w:tr>
          </w:tbl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20"/>
          <w:tab w:val="left" w:pos="6096" w:leader="none"/>
        </w:tabs>
        <w:ind w:left="-284" w:right="-754" w:firstLine="284"/>
        <w:jc w:val="center"/>
        <w:rPr/>
      </w:pPr>
      <w:r>
        <w:rPr>
          <w:color w:val="000000"/>
          <w:sz w:val="28"/>
          <w:szCs w:val="28"/>
          <w:lang w:val="ru-RU"/>
        </w:rPr>
        <w:t>Образец заявления о приеме по дополнительным общеразвивающим прогр</w:t>
      </w:r>
      <w:r>
        <w:rPr/>
        <w:t>аммам</w:t>
      </w:r>
    </w:p>
    <w:tbl>
      <w:tblPr>
        <w:tblW w:w="91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7"/>
      </w:tblGrid>
      <w:tr>
        <w:trPr/>
        <w:tc>
          <w:tcPr>
            <w:tcW w:w="9177" w:type="dxa"/>
            <w:tcBorders/>
          </w:tcPr>
          <w:p>
            <w:pPr>
              <w:pStyle w:val="Normal"/>
              <w:spacing w:before="0" w:after="280"/>
              <w:ind w:left="3544" w:right="-329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иректору МБОУ ________________________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280" w:after="0"/>
              <w:ind w:left="3544" w:right="-47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_____________________________________ _______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проживающего(ей) по адресу: _____________ _________________________________________________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актный телефон: 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эл. почта: ______________________________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612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Прошу зачислить моего ребенка, _______________________________________________, __________ года рождения, на обучение за счет _________________ по дополнительной _______________ программе ___________________ направленности _________________.</w:t>
      </w:r>
    </w:p>
    <w:p>
      <w:pPr>
        <w:pStyle w:val="Normal"/>
        <w:ind w:right="-612" w:hanging="0"/>
        <w:jc w:val="both"/>
        <w:rPr/>
      </w:pPr>
      <w:r>
        <w:rPr>
          <w:i/>
          <w:sz w:val="28"/>
          <w:szCs w:val="28"/>
          <w:lang w:val="ru-RU"/>
        </w:rPr>
        <w:t>____________________</w:t>
        <w:tab/>
        <w:t>_______</w:t>
        <w:tab/>
        <w:t>____________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ru-RU"/>
        </w:rPr>
        <w:t>К заявлению</w:t>
      </w: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ru-RU"/>
        </w:rPr>
        <w:t>прилагаются:</w:t>
      </w:r>
    </w:p>
    <w:p>
      <w:pPr>
        <w:pStyle w:val="Style14"/>
        <w:numPr>
          <w:ilvl w:val="0"/>
          <w:numId w:val="9"/>
        </w:numPr>
        <w:spacing w:before="280" w:after="0"/>
        <w:ind w:left="720" w:right="-612" w:hanging="36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я паспорта;</w:t>
      </w:r>
    </w:p>
    <w:p>
      <w:pPr>
        <w:pStyle w:val="Style14"/>
        <w:numPr>
          <w:ilvl w:val="0"/>
          <w:numId w:val="9"/>
        </w:numPr>
        <w:spacing w:before="0" w:after="280"/>
        <w:ind w:left="720" w:right="-612" w:hanging="360"/>
        <w:contextualSpacing/>
        <w:jc w:val="both"/>
        <w:rPr/>
      </w:pPr>
      <w:r>
        <w:rPr>
          <w:i/>
          <w:sz w:val="28"/>
          <w:szCs w:val="28"/>
          <w:lang w:val="ru-RU"/>
        </w:rPr>
        <w:t>копия свидетельства о рождении;</w:t>
      </w:r>
    </w:p>
    <w:p>
      <w:pPr>
        <w:pStyle w:val="Style14"/>
        <w:numPr>
          <w:ilvl w:val="0"/>
          <w:numId w:val="9"/>
        </w:numPr>
        <w:spacing w:before="0" w:after="280"/>
        <w:ind w:left="720" w:right="-612" w:hanging="36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правка из медицинского учреждения об отсутствии медицинских противопоказаний к занятию конкретным видом спорта, указанным в заявлении (для зачисления на обучение по дополнительным общеобразовательным программам в области физической культуры и спорта).</w:t>
        <w:tab/>
      </w:r>
    </w:p>
    <w:tbl>
      <w:tblPr>
        <w:tblW w:w="983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8"/>
        <w:gridCol w:w="1699"/>
        <w:gridCol w:w="3166"/>
      </w:tblGrid>
      <w:tr>
        <w:trPr>
          <w:trHeight w:val="281" w:hRule="atLeast"/>
        </w:trPr>
        <w:tc>
          <w:tcPr>
            <w:tcW w:w="4968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i/>
                <w:color w:val="000000"/>
                <w:sz w:val="28"/>
                <w:szCs w:val="28"/>
              </w:rPr>
              <w:t xml:space="preserve">»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____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</w:t>
            </w:r>
            <w:r>
              <w:rPr>
                <w:i/>
                <w:color w:val="000000"/>
                <w:sz w:val="28"/>
                <w:szCs w:val="28"/>
              </w:rPr>
              <w:t> 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__________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___________________/</w:t>
            </w:r>
          </w:p>
        </w:tc>
      </w:tr>
      <w:tr>
        <w:trPr>
          <w:trHeight w:val="780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28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Дата подачи заявления</w:t>
            </w:r>
          </w:p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Подпись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ФИО заявителя</w:t>
            </w:r>
          </w:p>
        </w:tc>
      </w:tr>
    </w:tbl>
    <w:p>
      <w:pPr>
        <w:pStyle w:val="Normal"/>
        <w:ind w:right="-612" w:hanging="0"/>
        <w:jc w:val="both"/>
        <w:rPr/>
      </w:pPr>
      <w:r>
        <w:rPr>
          <w:i/>
          <w:sz w:val="28"/>
          <w:szCs w:val="28"/>
          <w:lang w:val="ru-RU"/>
        </w:rPr>
        <w:t>С уставом, со сведениями о дате предоставления и регистрационном номере лицензии на осуществление образовательной деятельности, дополнительными общеразвивающими программами, положением об оказании платных образовательных услуг, положением об организации и осуществлении образовательной деятельности по дополнительным общеразвивающим программам, иными локальными нормативными актами и документами ______________, регламентирующими о</w:t>
      </w:r>
      <w:r>
        <w:rPr/>
        <w:t>рганизацию и осуществление образовательной деятельности, права и обязанности обучающихся, ознакомлен(а).</w:t>
      </w:r>
    </w:p>
    <w:tbl>
      <w:tblPr>
        <w:tblW w:w="983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8"/>
        <w:gridCol w:w="1699"/>
        <w:gridCol w:w="3166"/>
      </w:tblGrid>
      <w:tr>
        <w:trPr>
          <w:trHeight w:val="281" w:hRule="atLeast"/>
        </w:trPr>
        <w:tc>
          <w:tcPr>
            <w:tcW w:w="4968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i/>
                <w:color w:val="000000"/>
                <w:sz w:val="28"/>
                <w:szCs w:val="28"/>
              </w:rPr>
              <w:t xml:space="preserve">»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____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</w:t>
            </w:r>
            <w:r>
              <w:rPr>
                <w:i/>
                <w:color w:val="000000"/>
                <w:sz w:val="28"/>
                <w:szCs w:val="28"/>
              </w:rPr>
              <w:t> 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__________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___________________/</w:t>
            </w:r>
          </w:p>
        </w:tc>
      </w:tr>
      <w:tr>
        <w:trPr>
          <w:trHeight w:val="780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Дата подачи заявления</w:t>
            </w:r>
          </w:p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Подпись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ФИО заявител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280" w:after="280"/>
        <w:ind w:left="-284" w:right="-754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6:00Z</dcterms:created>
  <dc:creator>user</dc:creator>
  <dc:description>Подготовлено экспертами Актион-МЦФЭР</dc:description>
  <cp:keywords/>
  <dc:language>en-US</dc:language>
  <cp:lastModifiedBy>Ильнур Хуснутдинов</cp:lastModifiedBy>
  <dcterms:modified xsi:type="dcterms:W3CDTF">2023-03-14T19:24:00Z</dcterms:modified>
  <cp:revision>5</cp:revision>
  <dc:subject/>
  <dc:title/>
</cp:coreProperties>
</file>